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>Обучающий курс по консультированию ЛЖВС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8-14.02.2006, Москва СПИСОК УЧАС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4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79"/>
        <w:gridCol w:w="10"/>
        <w:gridCol w:w="3581"/>
        <w:gridCol w:w="2314"/>
        <w:gridCol w:w="4330"/>
      </w:tblGrid>
      <w:tr>
        <w:trPr>
          <w:trHeight w:val="51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ую организацию представляет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келефон, 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(с индексом)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галова Анна Олего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социация ХМДС, С.-Петербург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21 980 99 44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207 г.С. -Петербург, Кировский р-он, ул. Зины Портновой, 50-15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ев Олег Владимирович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социация ХМДС, С.-Петербург, РОО "Возвращение"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921 341 49 1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chachas@lens.spb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642 г. Всеволожск Ленинградской обл., ул. Комсомола, 22 </w:t>
            </w:r>
          </w:p>
        </w:tc>
      </w:tr>
      <w:tr>
        <w:trPr>
          <w:trHeight w:val="22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ьев Виктор Самвелович   21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социация ХМДС, С.-Петербург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052132087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103 С.-Петербург, Лермонтовский пр., 49-10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тченко Лидия Анатолье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КС (ОВЦС), координатор курс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916646357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asibo-@rambler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, Литовский б-р, 5/10-433 </w:t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ая Светлана Вячеславо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95)743156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ubrovskaya@gldn.n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428 Москва, ул. 3-я Институтская, 5-2-29 </w:t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польская Анна Борисо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истианский общественный благотворительный фонд "Старый свет" (помощь алко- и наркозависимым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5143141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ldworld2@yandex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330 Москва, ул. Мосфильмовская, 15-22 </w:t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ютина Вера Викторо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славно-просветительский центр "Жизнь"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23-27-12-34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4120 Волгоградская обл., г. Волжский., ул. Заводская, 4-21 </w:t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ова Анастасия Евгенье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тикризисный центр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09) 384 85 90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4111 Волгоградская обл., г. Волжский, ул.Советская, 5-59 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 Елена Валерье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ход храма преп.Серафима Саровского православная организац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23-38-38-07 (443) 38 38 07 (906)4021071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4104 Волгоградская обл., г. Волжский, ул. Пушкина, 74-91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шанская Анна Александро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о-Вознесенская епархия, Отдел по противодействию распространению ВИЧ/СПИД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05)155543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na@fotopalomnik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а, Нагорная, 27-4-60 </w:t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.Сергий Гончаров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о-Вознесенская епархия, Отдел по противодействию распространению ВИЧ/СПИД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05) 106 67 3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amga@aport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5045 Ивановская обл., Тейковский р-он, с. Григорьево, 5 </w:t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ина Сергеевна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о-Вознесенская епархия, Отдел по противодействию распространению ВИЧ/СПИД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03) 889 56 38 (906)5100711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3005 г. Иваново, ул. Базисная, 23 </w:t>
            </w:r>
          </w:p>
        </w:tc>
      </w:tr>
      <w:tr>
        <w:trPr>
          <w:trHeight w:val="115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ок Екате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о-Вознесенская епархия, Отдел по противодействию распространению ВИЧ/СПИД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-929340246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960506484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32) 37 43 91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3005 г. Иваново, ул. Базисная, 23 </w:t>
            </w:r>
          </w:p>
        </w:tc>
      </w:tr>
      <w:tr>
        <w:trPr>
          <w:trHeight w:val="518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галенкова Надежда Николаевна 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янская региональная общественная организация "Благо"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(920) 603 01 67 (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(4832) 68 07 28 nadejda@bcbriansk.ru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1050, г. Брянск, ул.Калинина, 98а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нкаревич Александра Олеговна 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глый стол по межцерковной помощи в Республике Беларусь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(375) 295 64 77 42 (м) 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@tut.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20 Республика Беларусь, г.Минск, пр. Победителей, 107-906 </w:t>
            </w:r>
          </w:p>
        </w:tc>
      </w:tr>
      <w:tr>
        <w:trPr>
          <w:trHeight w:val="105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ига Виталий Сергеевич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углый стол по межцерковной помощи в Республике Беларусь, молодежная группа Братства во имя всех святых земли Белорусской, храм св. апп. Петра и Павл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+(375) 295 09 06 09 (м) +(375)17211 0529(д) 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04 Республика Беларусь, г.Минск, ул. Обойная, 4-1-105 </w:t>
            </w:r>
          </w:p>
        </w:tc>
      </w:tr>
      <w:tr>
        <w:trPr>
          <w:trHeight w:val="64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бьева Марина Владимиро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хангельская региональная общественная благотворительная организация "Рассвет"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7(921)244707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assve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n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ina</w:t>
            </w:r>
            <w:r>
              <w:rPr>
                <w:rFonts w:cs="Arial" w:ascii="Arial" w:hAnsi="Arial"/>
                <w:sz w:val="20"/>
                <w:szCs w:val="20"/>
              </w:rPr>
              <w:t>29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bo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3001 г. Архангельск, наб. Северной Двины, 84 </w:t>
            </w:r>
          </w:p>
        </w:tc>
      </w:tr>
      <w:tr>
        <w:trPr>
          <w:trHeight w:val="6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дак Татьяна Владимиро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дненская епарх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(375) 29 584 98 85 '+(375) 29 585 74 3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dak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nya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003 Республика Беларусь, г.Гродно, ул.Щорса, 27 64 </w:t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кДмитрий Васильевич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Беларусь, ОО "Альтернатива"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029)1243899 '(023 42) 2 69 52 '(02342)29012 '+37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J</w:t>
            </w:r>
            <w:r>
              <w:rPr>
                <w:rFonts w:cs="Arial" w:ascii="Arial" w:hAnsi="Arial"/>
                <w:sz w:val="20"/>
                <w:szCs w:val="20"/>
              </w:rPr>
              <w:t xml:space="preserve"> 124 3899 (т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tern</w:t>
            </w:r>
            <w:r>
              <w:rPr>
                <w:rFonts w:cs="Arial" w:ascii="Arial" w:hAnsi="Arial"/>
                <w:sz w:val="20"/>
                <w:szCs w:val="20"/>
              </w:rPr>
              <w:t>70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isadima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7434 Республика Беларусь, Гомельская обл., г. Светлогорск, ул. Школьная, 10-5 </w:t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ец Александр Францевич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рудская епархия, г.Лида, координатор по ВИЧ Братства во имя св. Довмонт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01561)55193 '(375) 29 782 44 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d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da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300 Республика Беларусь, Гродненская обл., г.Лида, ул.Тухачевского, 47-7 </w:t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. Алексий Глинский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вогрудская епархия, г.Лида, директор Диаконического центра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375)01561 50842 '(029)617819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tyria@mail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300 Республика Беларусь, Гродненская обл., г.Лида, ул. Советская, 20, Кафедральный собор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ерей Андрей Суриков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пецко-Елецкая епарх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742)34157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ds-centre@lipetsk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002 г.Липецк, ул.Терешковой, 25-79 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шкова Елена Владимиро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пецкий Центр СПИД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742) 34 20 77 45 49 5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ds-centre@lipetsk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8036 г.Липецк, ул. Койухова, 16-85 </w:t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яева Наталия Сергее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О "Благо"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832) 68 07 2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dejda@bc-bryansk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050 г.Брянск, ул.Калинина, 98а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амова Виктория Геннадье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О "Благо"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4832) 68 07 2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dejda@bc-bryansk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050 г.Брянск, ул.Калинина, 98а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лова Галина Николае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истианский общественный благотворительный фонд "Старый свет" (помощь алко- и наркозависимым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26) 523 65 53 (пн.,ср., пят. 15.00-18.00) 8 (91 6) 940 92 44 (л)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330 Москва, ул.Мосфильмовская, 15-22 </w:t>
            </w:r>
          </w:p>
        </w:tc>
      </w:tr>
      <w:tr>
        <w:trPr>
          <w:trHeight w:val="63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всянникова Людмила Николае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'Молодежь св.Афанасия", г.Брест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375)16220285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esed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res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ометкой 'Люде"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030 Республика Беларусь, г.Брест, бульвар Шевченко, 5/57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мановцева Татьяна Николае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ристианский общественный благотворительный фонд "Старый свет" помощь алко- и наркозависимым)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95) 554 87 74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006 Московская обл., Люберцы, ул. Молодежная, 4-14 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ерей Илья Семин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Духовная Семинар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3822) 512605 5124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fess@mail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Томск, ул. Киевская, 11-110 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тохин Илья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Духовная Семинар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822) 754293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4049 г.Томск, ул.Путейская, 11-66 </w:t>
            </w:r>
          </w:p>
        </w:tc>
      </w:tr>
      <w:tr>
        <w:trPr>
          <w:trHeight w:val="2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 Евгений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Духовная Семинар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822) 445623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4050 г.Томск, ул.Лермонтова, 21-3 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ладзе Виссарион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циация ХМДС, С.-Петербур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11 2466888 759 80 09 (д)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103 С.-Петербург, ул.Козлова, 43-1-34 </w:t>
            </w:r>
          </w:p>
        </w:tc>
      </w:tr>
      <w:tr>
        <w:trPr>
          <w:trHeight w:val="42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натюк Валентина Владимировна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циация ХМДС, С.-Петербур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911 2466888 759 80 091д)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Киев, ул. Бережанская, 12-106 </w:t>
            </w:r>
          </w:p>
        </w:tc>
      </w:tr>
      <w:tr>
        <w:trPr>
          <w:trHeight w:val="44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ромонах Дионисий (Кушков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астырь преп. Саввы Освященного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10-(380)619267377 8068 730 83 76 (м)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ина, Запорожская обл., г.Мелитополь, ул. Воровского, 45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21:00Z</dcterms:created>
  <dc:creator>Olga</dc:creator>
  <dc:description/>
  <dc:language>en-US</dc:language>
  <cp:lastModifiedBy>Olga</cp:lastModifiedBy>
  <dcterms:modified xsi:type="dcterms:W3CDTF">2006-03-24T12:21:00Z</dcterms:modified>
  <cp:revision>2</cp:revision>
  <dc:subject/>
  <dc:title/>
</cp:coreProperties>
</file>